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ETT.LE 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IGLIO DELL’ORDINE 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i Dottori Commercialisti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 degli Esperti Contabili</w:t>
      </w:r>
    </w:p>
    <w:p>
      <w:pPr>
        <w:pStyle w:val="Normal"/>
        <w:ind w:firstLine="5103"/>
        <w:jc w:val="both"/>
        <w:rPr/>
      </w:pPr>
      <w:r>
        <w:rPr>
          <w:rFonts w:cs="Arial" w:ascii="Arial" w:hAnsi="Arial"/>
          <w:b/>
          <w:sz w:val="22"/>
        </w:rPr>
        <w:t>dI LOCRI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 Matteotti, 356 - Locr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Il sottoscritto -----------------------------------------------nato a----------------------------------il-----------------------------------, residente in ----------------------------------------------Via--------------------------------------------------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el.---------------------------------------, con la presente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ilascio del certificato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-------------------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i sensi della Legge 675/96 da il consenso al trattamento dei dati ai fini dello svolgimento delle attività istituzio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4"/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25:00Z</dcterms:created>
  <dc:creator>Ordine Dottori Commercialisti</dc:creator>
  <dc:description/>
  <cp:keywords/>
  <dc:language>en-US</dc:language>
  <cp:lastModifiedBy>Ilenia</cp:lastModifiedBy>
  <cp:lastPrinted>2012-05-29T10:48:00Z</cp:lastPrinted>
  <dcterms:modified xsi:type="dcterms:W3CDTF">2012-05-29T08:49:00Z</dcterms:modified>
  <cp:revision>4</cp:revision>
  <dc:subject/>
  <dc:title>Fac – simile</dc:title>
</cp:coreProperties>
</file>