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ind w:firstLine="48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e Dottori Commercialisti</w:t>
      </w:r>
    </w:p>
    <w:p>
      <w:pPr>
        <w:pStyle w:val="Normal"/>
        <w:ind w:firstLine="48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gli Esperti Contabili</w:t>
      </w:r>
    </w:p>
    <w:p>
      <w:pPr>
        <w:pStyle w:val="Normal"/>
        <w:ind w:firstLine="4820"/>
        <w:rPr/>
      </w:pPr>
      <w:r>
        <w:rPr>
          <w:rFonts w:cs="Arial" w:ascii="Arial" w:hAnsi="Arial"/>
          <w:sz w:val="22"/>
        </w:rPr>
        <w:t>di LOC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irocinio per l’ammissione all’esame per l’abilitazione all’esercizio della professione di dottore commercialista revisore contabile iscritto al registro di cui al D. Lgv. 88/9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ai sensi dell’art. 9 comma 4 del D.M. del 10 marzo 1995 n° 3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, dottore commercialista iscritto presso l’Ordine di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ll’art. 9 comma 4 del D.M. 10 marzo 1995 n° 327 che il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il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in ______________________________via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cap._________________tel.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Ha svolto il tirocinio fino alla data del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i sensi dell’art. 1 del citato D.M., si dichiara altresì che il tirocinio è stato svolto con assiduità, diligenza e riservatezza presso lo studio e sotto controllo personale coinvolgendo il praticante nello svolgimento delle attività proprie della profession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del professionista)</w:t>
      </w:r>
    </w:p>
    <w:sectPr>
      <w:type w:val="nextPage"/>
      <w:pgSz w:w="11906" w:h="16838"/>
      <w:pgMar w:left="1701" w:right="226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27:00Z</dcterms:created>
  <dc:creator>Ordine Dottori Commercialisti</dc:creator>
  <dc:description/>
  <cp:keywords/>
  <dc:language>en-US</dc:language>
  <cp:lastModifiedBy>Ordine Dottori Commercialisti</cp:lastModifiedBy>
  <cp:lastPrinted>2004-11-16T11:30:00Z</cp:lastPrinted>
  <dcterms:modified xsi:type="dcterms:W3CDTF">2008-02-14T10:38:00Z</dcterms:modified>
  <cp:revision>6</cp:revision>
  <dc:subject/>
  <dc:title>Spett</dc:title>
</cp:coreProperties>
</file>