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L PRESENTE MODELLO VA RICOPIATO SU CARTA INTESTATA DEL DOTTORE COMMERCIALISTA O ESPERTO CONTABILE CHE PRENDE IN CARICO IL TIROCINANTE.</w:t>
      </w:r>
    </w:p>
    <w:p>
      <w:pPr>
        <w:pStyle w:val="Normal"/>
        <w:ind w:firstLine="48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firstLine="4820"/>
        <w:rPr/>
      </w:pPr>
      <w:r>
        <w:rPr>
          <w:rFonts w:cs="Arial" w:ascii="Arial" w:hAnsi="Arial"/>
        </w:rPr>
        <w:t>Ordine dei Dottori Commercialisti</w:t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  <w:t xml:space="preserve">e degli Esperti Contabili </w:t>
      </w:r>
    </w:p>
    <w:p>
      <w:pPr>
        <w:pStyle w:val="Normal"/>
        <w:ind w:firstLine="4820"/>
        <w:rPr/>
      </w:pPr>
      <w:r>
        <w:rPr>
          <w:rFonts w:cs="Arial" w:ascii="Arial" w:hAnsi="Arial"/>
        </w:rPr>
        <w:t>di LOC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Tirocinio per l’ammissione all’esame per l’abilitazione all’esercizio della professione di Dottore Commercialista o Esperto Contabi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chiarazione ai sensi dell’art. 9 comma 4 del D.M. del 10 marzo 1995 n° 327 e del Dlgs n. 139 del 28 giugno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________________________________________,  iscritto presso l’Ordine dei Dottori Commercialisti e degli Esperti Contabili di 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uto" w:line="360"/>
        <w:rPr/>
      </w:pPr>
      <w:r>
        <w:rPr/>
        <w:t>Dichiar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 sensi dell’art. 9 comma 4 del D.M. 10 marzo 1995 n° 327 che il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____________il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residente in ______________________________via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cap._________________tel.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olge il tirocinio dal ___________________________, e alla data della presente è tutt’ora in corso di svolg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Si dichiara altresì che il tirocinio è svolto con assiduità, diligenza e riservatezza presso lo studio e sotto controllo personale coinvolgendo il praticante nello svolgimento delle attività proprie della profession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Firma e Timbro del professionista)</w:t>
      </w:r>
    </w:p>
    <w:sectPr>
      <w:type w:val="nextPage"/>
      <w:pgSz w:w="11906" w:h="16838"/>
      <w:pgMar w:left="1701" w:right="2268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7:48:00Z</dcterms:created>
  <dc:creator>Ordine Dottori Commercialisti</dc:creator>
  <dc:description/>
  <cp:keywords/>
  <dc:language>en-US</dc:language>
  <cp:lastModifiedBy>Ordine Dottori Commercialisti</cp:lastModifiedBy>
  <cp:lastPrinted>2008-02-22T11:14:00Z</cp:lastPrinted>
  <dcterms:modified xsi:type="dcterms:W3CDTF">2008-02-22T10:14:00Z</dcterms:modified>
  <cp:revision>8</cp:revision>
  <dc:subject/>
  <dc:title>Spett</dc:title>
</cp:coreProperties>
</file>