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RDINE DEI DOTTORI COMMERCIALISTI </w:t>
      </w:r>
    </w:p>
    <w:p>
      <w:pPr>
        <w:pStyle w:val="Heading3"/>
        <w:rPr/>
      </w:pPr>
      <w:r>
        <w:rPr/>
        <w:t>E DEGLI ESPERTI CONTABILI</w:t>
      </w:r>
    </w:p>
    <w:p>
      <w:pPr>
        <w:pStyle w:val="Heading4"/>
        <w:rPr/>
      </w:pPr>
      <w:r>
        <w:rPr/>
        <w:t>CIRC.NE TRIBUNALE DI LOCRI</w:t>
      </w:r>
    </w:p>
    <w:p>
      <w:pPr>
        <w:pStyle w:val="Heading2"/>
        <w:rPr>
          <w:i/>
          <w:i/>
        </w:rPr>
      </w:pPr>
      <w:r>
        <w:rPr>
          <w:i/>
        </w:rPr>
        <w:t>Via Matteotti, 356 - 89044 LOCRI Tel. - Fax 0964/ 39057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odceclocri.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Orario Ufficio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dal lunedì al venerdì dalle ore 8.30 alle ore 12.30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unedì e giovedì dalle ore 15.00 alle ore 17.3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QUISITI PER L’ISCRIZIONE NEL REGISTRO PRATICANTI (Art. 4 e 5 D.M. 10.03.1995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. 327 e Dlgs. 28/06/2005 n. 139)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CUMENTI DA PRESENTAR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manda diretta all’Ordine in bollo da € 16,00 indicando dati anagrafici, residenza, indirizzo, e-mail, titolo di studio, numero di telefono e codice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rtificato di laur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rtificato di nascita, residenza e godimento diritti politici o autocertif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rtificato dei carichi pendenti presso la Procura del Tribunale o autocertificazione; (carta sempli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ertificato del Casellario Giudiziale o autocertificazione; (carta semplic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° 2 fo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Certificato del Dominus </w:t>
      </w:r>
      <w:r>
        <w:rPr>
          <w:b/>
          <w:sz w:val="24"/>
        </w:rPr>
        <w:t>(iscritto all’albo da almeno cinque anni)</w:t>
      </w:r>
      <w:r>
        <w:rPr>
          <w:sz w:val="24"/>
        </w:rPr>
        <w:t xml:space="preserve"> nel quale attesta che il praticante svolge il tirocinio presso il suo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Qualora il tirocinio venga svolto presso un Dominus iscritto presso un altro Ordine Professionale, occorre riprodurre certificato dell’Ordine di appartenenza, nel quale risulti che questi è regolarmente iscritto e che a carico non risultano provvedimenti disciplinari in cors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-   Tassa d’iscrizione nel registro del Tirocinio € 450.00 in numero due rate di € 225,00 ciascuna, di cui la prima da versarsi all’atto dell’iscrizione e la seconda al compimento del periodo di tirocinio (</w:t>
      </w:r>
      <w:r>
        <w:rPr>
          <w:b/>
          <w:sz w:val="24"/>
        </w:rPr>
        <w:t>18 mesi</w:t>
      </w:r>
      <w:r>
        <w:rPr>
          <w:sz w:val="24"/>
        </w:rPr>
        <w:t xml:space="preserve">), </w:t>
      </w:r>
      <w:r>
        <w:rPr>
          <w:b/>
          <w:sz w:val="24"/>
        </w:rPr>
        <w:t>da effettuarsi tramite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 xml:space="preserve">1) </w:t>
      </w:r>
      <w:r>
        <w:rPr>
          <w:b/>
          <w:sz w:val="22"/>
          <w:szCs w:val="22"/>
          <w:u w:val="single"/>
        </w:rPr>
        <w:t>c/c postale n° 22065296 intestato a Ordine dei Dottori Commercialisti e degli Esperti Contabili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bonifico bancario c/c  27/1462  Abi 01010 Cab 81410 San Paolo Banco Napoli agenzia di Locri (IBAN IT16 B010 1081 4100 0002700146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tocopia documento d’identit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tocopia codice fisc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estato d’iscrizione alla laurea speciali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ordin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>Ordine Dottori Commercialisti</dc:creator>
  <dc:description/>
  <cp:keywords/>
  <dc:language>en-US</dc:language>
  <cp:lastModifiedBy>Ilenia</cp:lastModifiedBy>
  <cp:lastPrinted>2012-06-29T11:45:00Z</cp:lastPrinted>
  <dcterms:modified xsi:type="dcterms:W3CDTF">2015-01-08T11:05:00Z</dcterms:modified>
  <cp:revision>36</cp:revision>
  <dc:subject/>
  <dc:title>ORDINE DEI DOTTORI COMMERCIALISTI</dc:title>
</cp:coreProperties>
</file>