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0"/>
      </w:tblGrid>
      <w:tr>
        <w:trPr/>
        <w:tc>
          <w:tcPr>
            <w:tcW w:w="180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object w:dxaOrig="12703" w:dyaOrig="128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75pt;height:81.25pt" filled="f" o:ole="">
                  <v:imagedata r:id="rId3" o:title=""/>
                </v:shape>
                <o:OLEObject Type="Embed" ProgID="" ShapeID="ole_rId2" DrawAspect="Content" ObjectID="_1726268148" r:id="rId2"/>
              </w:objec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INE DEI DOTTORI COMMERCIALISTIE DEGLI ESPERTI CONTABILI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ircoscrizione del Tribunale di Locri 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Via Matteotti, 356 - 89044 LOCRI Tel. - Fax 09 64 39 05 76</w:t>
            </w:r>
          </w:p>
        </w:tc>
      </w:tr>
      <w:tr>
        <w:trPr>
          <w:trHeight w:val="385" w:hRule="atLeast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Web: odceclocri.it  -  e-mail: odceclocri@simail.it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l/a sottoscritto/a 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to/a il__________________a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______________________________________tel./fax.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.F._____________________________  E-mail __________________________________, iscritto all’Ordine dei Dottori Commercialisti n.___________ dal 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otto la propria responsabilità di non trovarsi in alcuno dei casi di incompatibilità all’esercizio della professione previsti dall’art. 4 del Dlgs. N. 139 del 28 giugno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inoltre di non essere impiegato dello Stato o di altre Pubbliche Amministrazioni i cui ordinamenti vietano l’esercizio della libera profess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ri, lì</w:t>
      </w:r>
    </w:p>
    <w:p>
      <w:pPr>
        <w:pStyle w:val="Normal"/>
        <w:spacing w:lineRule="auto" w:line="36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0:08:00Z</dcterms:created>
  <dc:creator>Ordine Dottori Commercialisti</dc:creator>
  <dc:description/>
  <cp:keywords/>
  <dc:language>en-US</dc:language>
  <cp:lastModifiedBy>Ordine Dottori Commercialisti</cp:lastModifiedBy>
  <dcterms:modified xsi:type="dcterms:W3CDTF">2009-07-17T10:12:00Z</dcterms:modified>
  <cp:revision>1</cp:revision>
  <dc:subject/>
  <dc:title> </dc:title>
</cp:coreProperties>
</file>