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 RAPPRESENT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/la sottoscritto/a</w:t>
      </w:r>
      <w:r>
        <w:rPr>
          <w:b/>
          <w:sz w:val="24"/>
          <w:szCs w:val="24"/>
        </w:rPr>
        <w:t xml:space="preserve">  ___________________________________ nato/a a _____________________ (_____) il _________ e residente in ____________________ (_____) Via/Piazza ___________________________ n. _________CAP ________ cod. fisc.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 qualità di  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’Avvocato ___________________________________ nato/a a _____________________ (_____) il _________ con studio in ____________________ (_____) Via/Piazza ___________________________ n. _________ CAP ________ cod. fisc.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 assisterlo nella procedura di mediazione avviata presso </w:t>
      </w:r>
      <w:r>
        <w:rPr>
          <w:b/>
          <w:sz w:val="24"/>
        </w:rPr>
        <w:t>l’Organismo di Mediazione “ADR Mediazione Locri” istituito presso l’Ordine dei Dottori Commercialisti ed Esperti Contabili di Locri, ne</w:t>
      </w:r>
      <w:r>
        <w:rPr>
          <w:b/>
          <w:sz w:val="24"/>
          <w:szCs w:val="24"/>
        </w:rPr>
        <w:t>i confronti di  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o di aver ricevuto adeguata informativa sul trattamento dei dati personali comunicati in ragione dell’incarico e presto il consenso al trattamento degli stess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 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Firma del delegante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firma del delegato vale per l’accettazione della delega e l’assunzione di ogni obbligo, salvo quello di pagamento dell’indennità, che fa capo al delegante nei confronti dell’Organismo a termini di regolamento, compreso quello di riservatezza in relazione al procedimento di mediazione, nonché per l’autorizzazione al trattamento dei dati personali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Firma del delegato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</w:rPr>
        <w:t>Si allega copia documento d’identità del delegante e del delegato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 BENE</w:t>
      </w:r>
      <w:r>
        <w:rPr>
          <w:b/>
        </w:rPr>
        <w:t>: la presente delega dovrà essere depositata in originale presso la Segreteria dell’Organismo di Mediazione “ADR Mediazione Locri”, debitamente compilata e sottoscritta con gli allegati di riferimento.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pacing w:val="28"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mony</dc:creator>
  <dc:description/>
  <dc:language>en-US</dc:language>
  <cp:lastModifiedBy>sistema</cp:lastModifiedBy>
  <cp:lastPrinted>2012-05-25T18:38:00Z</cp:lastPrinted>
  <dcterms:modified xsi:type="dcterms:W3CDTF">2017-12-06T12:10:00Z</dcterms:modified>
  <cp:revision>2</cp:revision>
  <dc:subject/>
  <dc:title>ssssssssshhhhhhhhhh</dc:title>
</cp:coreProperties>
</file>